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05" w:leader="none"/>
          <w:tab w:val="center" w:pos="4844" w:leader="none"/>
        </w:tabs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я к Основной образовательной программе начального общего образования УМК «Школа России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реализаци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образовательной программы начальной школы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овиям реализации основной образовательной программы включают в себя совокупность факторов, оказывающих влияние на  эффективность и результативность образовате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адровые условия реализации программы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й программы строится на основе социального 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 высоким уровнем методологической культуры и сформированной готовностью к непрерывному процессу образования.  На первой ступени начального образования работает 4 учителя начальных классо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категории учителей начальных классов               МКОУ Клюквенская СОШ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категор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учител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родовская Н.С., Шаталина С.А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 категор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учите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супова К.А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категор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учите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нец Л.В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 учителей начальных классов МКОУ Клюквенская СОШ"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е специальн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учител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родовская Н.С., Шаталина С.А., Мединец Л.В., Жусупова К.А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педагогическом коллективе школы есть  специалисты: учителя-предметники, библиотекарь, социальный педагог, педагог-организатор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ые условия реализации ООП НОО включают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595"/>
        <w:gridCol w:w="3600"/>
        <w:gridCol w:w="267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специалистов в начальной школе/ квалификация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  <w:br/>
              <w:t>начальных классо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  <w:br/>
              <w:t>условий для успешного продвижения ребенка в рамках образовательного процесс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родовская Н.С., Шаталина С.А., Мединец Л.В., Жусупова К.А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</w:t>
              <w:br/>
              <w:t>педагог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  <w:br/>
              <w:t>педагогу в выявлении условий, необходимых для развития ребенка в соответствии</w:t>
              <w:br/>
              <w:t>с его возрастными и индивидуальными особенностям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ченко Т.П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  <w:b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за организацию внеучебных видов деятельности младших школьников во внеурочное врем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улина Т.Л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</w:t>
              <w:br/>
              <w:t>персона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для специалистов ОУ условия для эффективной работы, осуществляет контроль и текущую организационную работ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И.Л.- директор школы, Сурова И.В.- заместитель директора по УВР, Шаталина С.А.- зам.дир. по ВР, Пучинина Н.М.-зам.дир. по административно-хозяйственной част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</w:t>
              <w:br/>
              <w:t>персона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</w:t>
              <w:br/>
              <w:t>первую медицинскую помощь и диагностику, функционирование автоматизированной</w:t>
              <w:br/>
              <w:t>информационной системы мониторинга здоровья учащихся и выработку рекомендаций</w:t>
              <w:br/>
              <w:t>по сохранению и укреплению здоровья, организует диспансеризацию и вакцинацию</w:t>
              <w:br/>
              <w:t>школьников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ФАПа: Богуненко О.А., Пешкова В.И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ий</w:t>
              <w:br/>
              <w:t>персона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</w:t>
              <w:br/>
              <w:t>функционирование информационной структуры (включая ремонт техники, выдачу</w:t>
              <w:br/>
              <w:t>книг в библиотеке, системное администрирование, организацию выставок,</w:t>
              <w:br/>
              <w:t>поддержание сайта школы и пр.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О.А.- учитель</w:t>
              <w:br/>
              <w:t>информатики, Сбродовская Н.С.-библиотекарь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овая подготовк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5 лет курсовую подготовку прошли 100% педагогических работников. Учителя прошли курсы повешения квалификации по введению ФГОС НОО:</w:t>
      </w:r>
    </w:p>
    <w:tbl>
      <w:tblPr>
        <w:tblW w:w="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хождени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родовская Н.С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ина С.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нец Л.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супова К.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сихолого - педагогические условия реализации программы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планировать при наличии ставки психолога в Отделе Образования Администрации Макушинского района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новых образовательных стандартов является реализация развивающего потенциала общего среднего образования, актуальной задачей становится обеспечение развития универсальных учебных действий как собственно психологической составляющей ядра образования. Важное место в образовательном процессе занимают психическое здоровье учащихся, индивидуализация образовательных маршрутов, создание психологически безопасной и комфортной образовательной среды. Введение нового стандарта общего образования существенно изменяет всю  образовательную ситуацию в школе, определяя точное место формам и видам приложения психологических знаний в содержании и организации образовательной среды школы, что делает обязательной, конкретной и измеримой деятельность школьного психолога как полноценного участника образовательного процесса. Целью психологического сопровождения является создание социально – психологических условий для развития личности  учащихся и их успешного обучения. В ходе психологического сопровождения решаются следующие задачи: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стематически отслеживать психолого-педагогический статус ребенка и динамику его психологического развития в процессе школьного обучения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способности к самопознанию, саморазвитию и самоопределению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ть специальные социально-психологические условия для оказания помощи детям, имеющим проблемы в психологическом развитии, обучении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Основные направления деятельности психологической служб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ко-коррекционная (развивающая) работа - выявление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возрастным ориентирам и требованиям общества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Изучение обращения к психологу, поступающего от учителей, родителей, учащихся (определение проблемы, выбор метода исследования)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Формулировка заключения об основных характеристиках  изучавшихся компонентов психического развития или формирования личности школьника (постановка психологического диагноза)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Разработка рекомендаций, программы психокоррекционной работы с учащимися, составление долговременного плана развития способностей или других психологических образований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атериально-технические условия реализации программ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ьно-техническая база позволяет создать необходимые условия для получения детьми качественного образования, сохранения их здоровья, воспитания и развития. Она формируется и поддерживается общими усилиями работников школы, учредителей, родительской общественности. Образовательный процесс оснащён необходимым оборудованием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функционируют 4 кабинета начальных классов, оснащённых учебной мебелью и частично учебным оборудованием. 1 компьютерный кабинет, 7 компьютеров, 2 ноутбука. Имеется спортивный зал, летняя спортивная площадка, столовая на 56 мест, библиоте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КОУ «Клюквенская СОШ» для предотвращения чрезвычайных ситуаций имеется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втоматическая пожарная сигнализация (АПС)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о всех кабинетах повышенной опасности имеются средства пожаротушения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формационные стенды в вестибюлях школы по профилактике ДТП, противопожарной безопасност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 Использование современных информационных и коммуникационных технологий при реализации основной образовате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начальной школы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образовательная среда МКОУ «Клюквенская СОШ» обеспечивает возможность осуществлять в электронной (цифровой) форме следующие виды  деятельности: - планирование образовательного процесс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мещение и сохранение материалов образовательного процесса, в том числе</w:t>
        <w:br/>
        <w:t>- работ обучающихся и педагогов, используемых участниками образовательного</w:t>
        <w:br/>
        <w:t>процесса информационных ресурс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иксацию хода образовательного процесса и результатов освоения основной</w:t>
        <w:br/>
        <w:t>образовательной программы начального общего образования;</w:t>
      </w:r>
    </w:p>
    <w:p>
      <w:pPr>
        <w:pStyle w:val="Style15"/>
        <w:rPr/>
      </w:pPr>
      <w:r>
        <w:rPr>
          <w:sz w:val="28"/>
          <w:szCs w:val="28"/>
        </w:rPr>
        <w:t>- взаимодействие между участниками образовательного процесса, в том числе -</w:t>
        <w:br/>
        <w:t>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Style15"/>
        <w:rPr/>
      </w:pPr>
      <w:r>
        <w:rPr>
          <w:sz w:val="28"/>
          <w:szCs w:val="28"/>
        </w:rPr>
        <w:t>- контролируемый доступ участников образовательного процесса к</w:t>
        <w:br/>
        <w:t>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делать прозрачным образовательный процесс для родителей и общест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заимодействие образовательного учреждения с органами, осуществляющими</w:t>
        <w:br/>
        <w:t>управление в сфере образования и с другими образовательными учреждениями,</w:t>
        <w:br/>
        <w:t>организациям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снащение и обеспечение реализации образовательной программы- совокупность требований, направленных на обеспечение широкого, постоянного и устойчивого доступа для всех участников образовательного процесса к информации в сети интернет.</w:t>
      </w:r>
    </w:p>
    <w:p>
      <w:pPr>
        <w:pStyle w:val="Normal"/>
        <w:widowControl w:val="false"/>
        <w:autoSpaceDE w:val="false"/>
        <w:spacing w:lineRule="auto" w:line="240"/>
        <w:rPr>
          <w:rStyle w:val="Blinkinner6"/>
          <w:rFonts w:ascii="Arial" w:hAnsi="Arial" w:cs="Arial"/>
          <w:b/>
          <w:b/>
          <w:bCs/>
          <w:color w:val="0000CC"/>
          <w:sz w:val="19"/>
          <w:szCs w:val="19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ou.klyuk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@yandex.ru</w:t>
        </w:r>
      </w:hyperlink>
    </w:p>
    <w:p>
      <w:pPr>
        <w:pStyle w:val="Normal"/>
        <w:widowControl w:val="false"/>
        <w:autoSpaceDE w:val="false"/>
        <w:spacing w:lineRule="auto" w:line="240"/>
        <w:rPr/>
      </w:pPr>
      <w:r>
        <w:rPr>
          <w:rStyle w:val="Blinkinner6"/>
          <w:rFonts w:cs="Times New Roman" w:ascii="Times New Roman" w:hAnsi="Times New Roman"/>
          <w:bCs/>
          <w:color w:val="000000"/>
          <w:sz w:val="28"/>
          <w:szCs w:val="28"/>
        </w:rPr>
        <w:t xml:space="preserve">Сайт в Интернете: </w:t>
      </w:r>
      <w:r>
        <w:rPr>
          <w:rStyle w:val="Blinkinner6"/>
          <w:rFonts w:cs="Times New Roman" w:ascii="Times New Roman" w:hAnsi="Times New Roman"/>
          <w:bCs/>
          <w:color w:val="0000CC"/>
          <w:sz w:val="28"/>
          <w:szCs w:val="28"/>
          <w:lang w:val="en-US"/>
        </w:rPr>
        <w:t>ksosch</w:t>
      </w:r>
      <w:r>
        <w:rPr>
          <w:rStyle w:val="Blinkinner6"/>
          <w:rFonts w:cs="Times New Roman" w:ascii="Times New Roman" w:hAnsi="Times New Roman"/>
          <w:bCs/>
          <w:color w:val="0000CC"/>
          <w:sz w:val="28"/>
          <w:szCs w:val="28"/>
        </w:rPr>
        <w:t>.</w:t>
      </w:r>
      <w:r>
        <w:rPr>
          <w:rStyle w:val="Blinkinner6"/>
          <w:rFonts w:cs="Times New Roman" w:ascii="Times New Roman" w:hAnsi="Times New Roman"/>
          <w:bCs/>
          <w:color w:val="0000CC"/>
          <w:sz w:val="28"/>
          <w:szCs w:val="28"/>
          <w:lang w:val="en-US"/>
        </w:rPr>
        <w:t>ucoz</w:t>
      </w:r>
      <w:r>
        <w:rPr>
          <w:rStyle w:val="Blinkinner6"/>
          <w:rFonts w:cs="Times New Roman" w:ascii="Times New Roman" w:hAnsi="Times New Roman"/>
          <w:bCs/>
          <w:color w:val="0000CC"/>
          <w:sz w:val="28"/>
          <w:szCs w:val="28"/>
        </w:rPr>
        <w:t>.</w:t>
      </w:r>
      <w:r>
        <w:rPr>
          <w:rStyle w:val="Blinkinner6"/>
          <w:rFonts w:cs="Times New Roman" w:ascii="Times New Roman" w:hAnsi="Times New Roman"/>
          <w:bCs/>
          <w:color w:val="0000CC"/>
          <w:sz w:val="28"/>
          <w:szCs w:val="28"/>
          <w:lang w:val="en-US"/>
        </w:rPr>
        <w:t>ru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44"/>
        <w:gridCol w:w="33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хн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проекто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фотоаппара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Требования к учебно-методическому и информационному обеспечению реализации программы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е и информационные ресурсы – существенный и неотъемлемый компонент инфраструктуры школьного образования, инструментального сопровождения начального общего образования, в целом обеспечивающий результативность современного процесса обучения и воспитания, эффективность деятельности учителя и ученика средствами информационно-коммуникационного сопровождения.  Целевая ориентированность учебно-методического и информационного ресурса заключается в том, чтобы создать информационно-методические условия обеспечения реализации основной образовательной программы начального общего образования в рамках соответствующих (формируемых) регламентов, в совокупности определяющих качество информационной среды школы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 основу учебно-методического и информационного обеспечения реализации основных образовательных программ приняты Планируемые результаты освоения основных образовательных програм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В школе фиксируется ход образовательного процесса и результаты освоения основной образовательной программы начального общего образования: организована стартовая, промежуточная, итоговая диагностик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Осуществляется контролируемый доступ участников образовательного процесса к информационным образовательным ресурсам в Интернет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На заседаниях общешкольного и классных родительских собраний, заседаниях педагогического совета, методического совета, школьных методических объединений систематически обсуждаются вопросы по введению ФГОС НОО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 С 2011 года школа представляет публичный отчет, включающий вопросы подготовки к введению ФГОС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включает в себя перечень необходимой учебной и методической литературы, информационных ресурсов необходимых для осуществления качественного образовательного процесса в рамках основной образовательной программ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 списки учебников и учебных пособий, используемых в образовательном процессе в соответствии с новым стандартом. В начальной школе оборудован методический кабинет, в котором собраны необходимая методическая литература, литература по вопросам обучения и воспитания младших школьников, педагогические издания, материалы, отражающие педагогический опыт учителей, нормативно – правовые акты, регламентирующие учебно - воспитательный процесс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библиотека содержит необходимую учебную и художественную литературу для учащихся начальной школы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формируется заказ на обеспечение школьников комплектами учебников, рекомендованных и допущенных министерством образования и науки РФ.  Обучение младших школьников осуществляется по учебно-методическому комплекту «Школа России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е учащиеся обеспечены учебниками на 100%.</w:t>
      </w:r>
    </w:p>
    <w:p>
      <w:pPr>
        <w:pStyle w:val="Normal"/>
        <w:widowControl w:val="false"/>
        <w:autoSpaceDE w:val="false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ООП ОУ обеспечивают совокупность нормативно-правовых актов (федеральные, региональные, локальные); финансовые условия, которые включают соответствующие расходы на реализацию ФГОС начального общего образовани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7.Финансовые условия реализации программы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финансировании МКОУ «Клюквенская СОШ» используется отраслевая система оплаты труда педагогическим работникам.</w:t>
        <w:br/>
        <w:t>Необходимое дополнительное финансирование для ресурсного обеспечения данной образовательной программы учитывается при формировании муниципального бюджета на текущий год (на образование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,</w:t>
      </w:r>
      <w:r>
        <w:rPr>
          <w:rFonts w:cs="Times New Roman" w:ascii="Times New Roman" w:hAnsi="Times New Roman"/>
          <w:sz w:val="28"/>
          <w:szCs w:val="28"/>
        </w:rPr>
        <w:t xml:space="preserve"> которые используются</w:t>
        <w:br/>
        <w:t xml:space="preserve">в ОУ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чальной шко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технологий безотметочного обучения — безотметочная система оценивания на протяжении обучения в 1 классе, обучение детей само- и взаимооцениван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сширение деятельностных коллективных форм обучения, предполагающих приоритетное развитие учебной деятельности,</w:t>
        <w:br/>
        <w:t>творческой и поисковой активности во всех сферах школьной жизни, в том числе, и в уче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с использованием  коммуникативных технологий и технологий учебного</w:t>
        <w:br/>
        <w:t>сотрудничества — существенное расширение видов совместной работы учащихся, расширение диалоговых форм работы, коммуникативного опыта учащихся в совместной учеб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ых технологий, способствующих решению основных учебных задач как на уроке, так и за его пределам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-график введения</w:t>
        <w:br/>
        <w:t>федерального государственного стандарта общего образования в МКОУ «Клюквенская СОШ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Ф №373 от 6 октября 2009 года / зарегистрирован в Минюст России от 22 декабря 2009 г. №15785/ «Об утверждении и введении в действие федерального государственного образовательного стандарта начального</w:t>
        <w:br/>
        <w:t>общего образования» и графика обязательного введения ФГОС в образовательные</w:t>
        <w:br/>
        <w:t>учреждения составлен план-график введения федерального государственного</w:t>
        <w:br/>
        <w:t>стандарта общего образования в МКОУ «Клюквенская СОШ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1-2012 учебный год</w:t>
        <w:br/>
        <w:t>1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-2013 учебный год</w:t>
        <w:br/>
        <w:t>1 класс, 2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3-2014 учебный год</w:t>
        <w:br/>
        <w:t>1 класс, 2 класс, 3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-2015 учебный год</w:t>
        <w:br/>
        <w:t>1 класс, 2 класс, 3 класс. 4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dropdownaswitcher2">
    <w:name w:val="b-dropdowna__switcher2"/>
    <w:basedOn w:val="Style14"/>
    <w:qFormat/>
    <w:rPr>
      <w:rFonts w:cs="Times New Roman"/>
    </w:rPr>
  </w:style>
  <w:style w:type="character" w:styleId="Blinkinner6">
    <w:name w:val="b-link__inner6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.klyuk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39:00Z</dcterms:created>
  <dc:creator>учитель</dc:creator>
  <dc:description/>
  <cp:keywords/>
  <dc:language>en-US</dc:language>
  <cp:lastModifiedBy>Бурундук хD</cp:lastModifiedBy>
  <cp:lastPrinted>2013-05-27T15:16:00Z</cp:lastPrinted>
  <dcterms:modified xsi:type="dcterms:W3CDTF">2014-01-16T18:39:00Z</dcterms:modified>
  <cp:revision>2</cp:revision>
  <dc:subject/>
  <dc:title>Дополнения к Основной образовательной программе начального общего образования УМК «Школа России»</dc:title>
</cp:coreProperties>
</file>